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-4445</wp:posOffset>
            </wp:positionV>
            <wp:extent cx="2367915" cy="17951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. МКДОУ № 6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жаидова У.С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71.45pt;margin-top:7.4pt;width:547.9pt;height:56.4pt;mso-wrap-style:none;v-text-anchor:middle" type="_x0000_t136">
            <v:path textpathok="t"/>
            <v:textpath on="t" fitshape="t" string="График  выдачи  готовых  блюд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3118"/>
        <w:gridCol w:w="2977"/>
        <w:gridCol w:w="2977"/>
        <w:gridCol w:w="293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4"/>
                <w:szCs w:val="4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4"/>
                <w:szCs w:val="44"/>
              </w:rPr>
              <w:t>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4"/>
                <w:szCs w:val="4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4"/>
                <w:szCs w:val="44"/>
              </w:rPr>
              <w:t>Завт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4"/>
                <w:szCs w:val="4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4"/>
                <w:szCs w:val="44"/>
              </w:rPr>
              <w:t>Об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4"/>
                <w:szCs w:val="4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4"/>
                <w:szCs w:val="44"/>
              </w:rPr>
              <w:t>Полдни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44"/>
                <w:szCs w:val="4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44"/>
                <w:szCs w:val="44"/>
              </w:rPr>
              <w:t>Ужин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 xml:space="preserve">Яс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8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5: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6:3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 xml:space="preserve">1мл. г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8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1: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5: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6:3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 xml:space="preserve">2мл. г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8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2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5: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6:30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Средняя А г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5: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6:3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 xml:space="preserve">Средняя Б г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2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5: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6:3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 xml:space="preserve">Старшая гр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8: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2: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5: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36"/>
                <w:szCs w:val="36"/>
              </w:rPr>
              <w:t>16: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 часовой рабочий ден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2:00Z</dcterms:created>
  <dc:creator>izbnet</dc:creator>
  <dc:description/>
  <cp:keywords/>
  <dc:language>en-US</dc:language>
  <cp:lastModifiedBy>1</cp:lastModifiedBy>
  <cp:lastPrinted>2017-10-19T14:42:00Z</cp:lastPrinted>
  <dcterms:modified xsi:type="dcterms:W3CDTF">2021-04-07T08:46:00Z</dcterms:modified>
  <cp:revision>17</cp:revision>
  <dc:subject/>
  <dc:title/>
</cp:coreProperties>
</file>