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«Детский сад № 6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воспитател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  <w:t xml:space="preserve"> </w:t>
      </w:r>
      <w:r>
        <w:rPr>
          <w:rFonts w:eastAsia="Gungsuh" w:cs="Gungsuh" w:ascii="Gungsuh" w:hAnsi="Gungsuh"/>
          <w:b/>
          <w:sz w:val="44"/>
          <w:szCs w:val="44"/>
        </w:rPr>
        <w:t>«Формирование здорового образа жизни дошкольников условиях  ДОУ и семьи»</w:t>
      </w:r>
    </w:p>
    <w:p>
      <w:pPr>
        <w:pStyle w:val="Normal"/>
        <w:jc w:val="right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ймазова С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Избербаш –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период является наиболее благоприятным для формирования ЗО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ть привычку к ЗОЖ у воспитанников необходимо начинать с развивающей сред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круг детей с самого раннего детства необходимо создавать такую развивающую  среду, которая была бы насыщена атрибутами, терминологией, знаниями, ритуалами и обычаями  валеологического характера. </w:t>
      </w:r>
      <w:r>
        <w:rPr>
          <w:i/>
          <w:sz w:val="28"/>
          <w:szCs w:val="28"/>
        </w:rPr>
        <w:t>(</w:t>
      </w:r>
      <w:r>
        <w:rPr>
          <w:rStyle w:val="StrongEmphasis"/>
          <w:i/>
          <w:sz w:val="28"/>
          <w:szCs w:val="28"/>
          <w:shd w:fill="F6F6F6" w:val="clear"/>
        </w:rPr>
        <w:t>Валеология</w:t>
      </w:r>
      <w:r>
        <w:rPr>
          <w:i/>
          <w:sz w:val="28"/>
          <w:szCs w:val="28"/>
          <w:shd w:fill="F6F6F6" w:val="clear"/>
        </w:rPr>
        <w:t>  (от латинского valeo-"здоровье", "быть здоровым") является наукой о здоровье.)</w:t>
      </w:r>
    </w:p>
    <w:p>
      <w:pPr>
        <w:pStyle w:val="Normal"/>
        <w:rPr>
          <w:i/>
          <w:i/>
          <w:sz w:val="28"/>
          <w:szCs w:val="28"/>
          <w:shd w:fill="F6F6F6" w:val="clear"/>
        </w:rPr>
      </w:pPr>
      <w:r>
        <w:rPr>
          <w:i/>
          <w:sz w:val="28"/>
          <w:szCs w:val="28"/>
          <w:shd w:fill="F6F6F6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риведет к формированию потребности вести ЗОЖ, к сознательной охране своего здоровья и здоровья окружающих людей, к овладению необходимыми для этого практическими навыка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активно влиять на позицию ребенка по отношению к собственному здоровью, нам, воспитателям, необходимо знать, прежде всего, что само </w:t>
      </w:r>
      <w:r>
        <w:rPr>
          <w:b/>
          <w:sz w:val="28"/>
          <w:szCs w:val="28"/>
        </w:rPr>
        <w:t>состояние здоровья</w:t>
      </w:r>
      <w:r>
        <w:rPr>
          <w:sz w:val="28"/>
          <w:szCs w:val="28"/>
        </w:rPr>
        <w:t xml:space="preserve"> формируется в результате взаимодействия внешних (природных и социальных) и внутренних (наследственность) фа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тся несколько компонентов здоровья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оматическое </w:t>
      </w:r>
      <w:r>
        <w:rPr>
          <w:sz w:val="28"/>
          <w:szCs w:val="28"/>
        </w:rPr>
        <w:t xml:space="preserve"> здоровье – текущее состояние органов и систем организма человека, основу которого составляет биологическая программа индивидуального развит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Физическое </w:t>
      </w:r>
      <w:r>
        <w:rPr>
          <w:sz w:val="28"/>
          <w:szCs w:val="28"/>
        </w:rPr>
        <w:t>развитие – уровень роста и развития органов и систем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сихическое</w:t>
      </w:r>
      <w:r>
        <w:rPr>
          <w:sz w:val="28"/>
          <w:szCs w:val="28"/>
        </w:rPr>
        <w:t xml:space="preserve"> развитие – состояние психической сферы, основу которой составляет состояние общего душевного 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равственное </w:t>
      </w:r>
      <w:r>
        <w:rPr>
          <w:sz w:val="28"/>
          <w:szCs w:val="28"/>
        </w:rPr>
        <w:t>здоровье, основу которого определяет система ценностей, установок и мотивов поведения человека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современным представлениям  в понятие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 входят следующие составля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альный двигатель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гиги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жно помнить - правильно воспитывать здорового ребенка можно лишь тогда, когда соблюдаются  единые требования детского сада и семьи в вопросах воспитания, оздоровления, распорядка дня, двигательной активности, гигиенических процедур, развития двигательн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и семьи должно носить систем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оказывать необходимую помощ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такого взаимодействия складывается из различных форм работы.</w:t>
      </w:r>
    </w:p>
    <w:p>
      <w:pPr>
        <w:pStyle w:val="Style16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 ДОУ используют в своей работе следующие формы и методы:</w:t>
      </w:r>
    </w:p>
    <w:p>
      <w:pPr>
        <w:pStyle w:val="Style15"/>
        <w:numPr>
          <w:ilvl w:val="0"/>
          <w:numId w:val="2"/>
        </w:numPr>
        <w:shd w:fill="FFFFFF" w:val="clear"/>
        <w:spacing w:before="168" w:after="0"/>
        <w:rPr/>
      </w:pPr>
      <w:r>
        <w:rPr>
          <w:sz w:val="28"/>
          <w:szCs w:val="28"/>
          <w:u w:val="single"/>
        </w:rPr>
        <w:t>Интерактивная форма:</w:t>
      </w:r>
      <w:r>
        <w:rPr>
          <w:sz w:val="28"/>
          <w:szCs w:val="28"/>
        </w:rPr>
        <w:t xml:space="preserve"> анкетирование; интервьюирование; дискуссия; круглые столы; консультации специалистов.</w:t>
      </w:r>
    </w:p>
    <w:p>
      <w:pPr>
        <w:pStyle w:val="Style15"/>
        <w:numPr>
          <w:ilvl w:val="0"/>
          <w:numId w:val="2"/>
        </w:numPr>
        <w:shd w:fill="FFFFFF" w:val="clear"/>
        <w:spacing w:before="168" w:after="0"/>
        <w:rPr/>
      </w:pPr>
      <w:r>
        <w:rPr>
          <w:sz w:val="28"/>
          <w:szCs w:val="28"/>
          <w:u w:val="single"/>
        </w:rPr>
        <w:t>Традиционная форма:</w:t>
      </w:r>
      <w:r>
        <w:rPr>
          <w:sz w:val="28"/>
          <w:szCs w:val="28"/>
        </w:rPr>
        <w:t xml:space="preserve"> родительские собрания, семейные спортивные соревнования; акция «Здоровый образ жизни»; вечера развлечений «В гостях у доктора Айболита».</w:t>
      </w:r>
    </w:p>
    <w:p>
      <w:pPr>
        <w:pStyle w:val="Style15"/>
        <w:numPr>
          <w:ilvl w:val="0"/>
          <w:numId w:val="2"/>
        </w:numPr>
        <w:shd w:fill="FFFFFF" w:val="clear"/>
        <w:spacing w:before="168" w:after="0"/>
        <w:rPr/>
      </w:pPr>
      <w:r>
        <w:rPr>
          <w:sz w:val="28"/>
          <w:szCs w:val="28"/>
          <w:u w:val="single"/>
        </w:rPr>
        <w:t>Просветительская форма;</w:t>
      </w:r>
      <w:r>
        <w:rPr>
          <w:sz w:val="28"/>
          <w:szCs w:val="28"/>
        </w:rPr>
        <w:t xml:space="preserve"> использование СМИ для освещения деятельности ДОУ по формированию ЗОЖ у детей; организация клуба «Здоровая семья»; выпуск бюллетеней, информационных листков; стенд «Здоровье с детства»; уголок в групп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u w:val="single"/>
        </w:rPr>
        <w:t>Государственно - общественная форма:</w:t>
      </w:r>
      <w:r>
        <w:rPr>
          <w:sz w:val="28"/>
          <w:szCs w:val="28"/>
        </w:rPr>
        <w:t xml:space="preserve"> создание творческой инициативной группы «Мы за здоровый образ жизни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решить проблему оздоровления детей, необходимо устано</w:t>
        <w:softHyphen/>
        <w:t xml:space="preserve">вить доверительно-деловые контакты с родителями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В работе с семьёй выделяется несколько </w:t>
      </w:r>
      <w:r>
        <w:rPr>
          <w:i/>
          <w:sz w:val="28"/>
          <w:szCs w:val="28"/>
        </w:rPr>
        <w:t>этап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накомство с родителями, установление с ними доверительных отношений.</w:t>
      </w:r>
    </w:p>
    <w:p>
      <w:pPr>
        <w:pStyle w:val="Normal"/>
        <w:ind w:left="20" w:right="20" w:firstLine="2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накомство с жизнью семьи, её интересами.</w:t>
      </w:r>
    </w:p>
    <w:p>
      <w:pPr>
        <w:pStyle w:val="Normal"/>
        <w:ind w:left="20" w:right="20" w:first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ланировании и проведении такой работы большую помощь оказывает анкетирование родителей, которое проводится в начале учебного года и включает в себя некоторые  вопросы, например:</w:t>
      </w:r>
    </w:p>
    <w:p>
      <w:pPr>
        <w:pStyle w:val="Normal"/>
        <w:numPr>
          <w:ilvl w:val="0"/>
          <w:numId w:val="4"/>
        </w:numPr>
        <w:ind w:left="720" w:right="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ы считаете, почему Ваш ребенок болеет? Что, по Вашему мнению, будет способствовать укреплению его здоровья?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виды закаливания Вы используете дома? Занимаетесь ли с ребенком утренней гимнастикой, спортивными играми?</w:t>
      </w:r>
    </w:p>
    <w:p>
      <w:pPr>
        <w:pStyle w:val="Normal"/>
        <w:ind w:left="720" w:right="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ормирование установки на сотрудничество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рганизация открытых мероприятий. </w:t>
      </w:r>
    </w:p>
    <w:p>
      <w:pPr>
        <w:pStyle w:val="Style15"/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  <w:t>Сегодня ФГОС ДО  определяет, что родители являются первыми педагогами своих детей. Поэтому родители совместно с педагогами должны заложить основы физического, нравственного, интеллектуального развит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сюда складываются задачи и общая стратегия по созданию здоровьесберегающей среды в </w:t>
      </w:r>
      <w:r>
        <w:rPr>
          <w:b/>
          <w:sz w:val="28"/>
          <w:szCs w:val="28"/>
        </w:rPr>
        <w:t>образовательном учреждении  и до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группе создавать условия для свободной двигательной деятельности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личие  настольно-печатных игр (учитывая возраст детей) по формированию привычки к здоровому образу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пагандировать среди родителей игры и игрушки, являющиеся педагогически це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ранее согласовывать выполнение режима дня дома в выход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опогандировать опыт по воспитанию полезных привычек – как основу становления характера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Оказывать постоянное внимание к выбору подвижных игр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Создавать благоприятную гигиеническую обстановку, добиваться самостоятельного выполнения детьми всех гигиенических процедур, предусматривающую систематическое проветр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Дома оборудовать рабочее место ребенка, правильно расположив его по отношению к освещ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Соблюдение требований СанПин по организации жизни детей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Уделять особое внимание культуре поведения ребенка за сто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Осуществлять закаливающие процедуры и в  домашних услов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 условиях 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Создание библиотеки детской и энциклопедической литературы, содержание которой способствует формированию у детей привычки к здоровому образу жиз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личный пример родителей и педагогов – участие в спортивных соревнованиях; пешеходные прогулки; здоровое питание; соблюдение режима дня; двигательная активность и.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огащать знания детей о З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иоритетами для работы ДОУ являются сохранение и укрепление здоровья детей и формирование у детей навыков здорового образа жизни, в формировании которых важная роль отводится работе с родителями, взаимодействие с которыми строится в форме сотрудничеств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завершении  хочу поделиться опытом нашей группы, а именно показать игровой точечный массаж, который вы можете использовать в своей работ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ссаж эффективен перед началом занятия,  он помогает запустить в работу нервную систему, тонизирует, активизирует и.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проделать этот массаж вместе со мной сидя на своих местах, Выполняем все движения по тексту... и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ушки мы за моч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потянем их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трём немножк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ушки за макушки вверх потянем и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по ушкам побежали хорошенько всё размя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5:00Z</dcterms:created>
  <dc:creator>ks</dc:creator>
  <dc:description/>
  <cp:keywords/>
  <dc:language>en-US</dc:language>
  <cp:lastModifiedBy>1</cp:lastModifiedBy>
  <cp:lastPrinted>2018-01-11T10:50:00Z</cp:lastPrinted>
  <dcterms:modified xsi:type="dcterms:W3CDTF">2020-04-14T09:04:00Z</dcterms:modified>
  <cp:revision>8</cp:revision>
  <dc:subject/>
  <dc:title/>
</cp:coreProperties>
</file>