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оглас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дителей (законных представителей) ребенка на обработку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по паспорту: 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: серия_______№____________, выдан: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года № 152 – ФЗ «О персональных данных даю свое согласие на обработку </w:t>
      </w:r>
      <w:r>
        <w:rPr>
          <w:rFonts w:cs="Times New Roman" w:ascii="Times New Roman" w:hAnsi="Times New Roman"/>
          <w:b/>
          <w:sz w:val="24"/>
          <w:szCs w:val="24"/>
        </w:rPr>
        <w:t>моих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в МКДОУ «Детский сад № 6 », а также </w:t>
      </w:r>
      <w:r>
        <w:rPr>
          <w:rFonts w:cs="Times New Roman" w:ascii="Times New Roman" w:hAnsi="Times New Roman"/>
          <w:b/>
          <w:sz w:val="24"/>
          <w:szCs w:val="24"/>
        </w:rPr>
        <w:t>персональных данных несовершеннолетнего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еречню с целью организации образования ребенка, которому являюс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(отцом, матерью, опекуном, попечителе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анных, на обработку которых я даю свое соглас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 воспитанника и его роди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ождения воспитанников и его роди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регистрации и проживания воспитанника и его роди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телефо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ные данные роди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из свидетельства о рожде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месте работы и учебы роди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с медицинского страх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о состоянии здоровь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ава на 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вправе рассматривать персональные данные в применении к ФЗ «О персональных данных» как общедоступные, при условии, что автоматизированная обработка данных осуществляется только в целях уставной деятельности детского са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 могут публиковаться фамилии, имена и отчества, фотографии воспитанников и их представителей в связи с конкурсами и мероприятиями Детского сада в рамках устав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ю право Оператору (детский сад)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наши данные посредством внесения их в электронную базу данных. Включения в списки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праве размещать обрабатываемые персональные данные Воспитанника в информационно-телекоммуникационных сетях с целью предоставления доступа к ним ограниченному кругу лиц (воспитаннику, родителям, законным представителям), а также административным и педагогическим работни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ано мной  «___» _________ 201__ г. и действуе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 окончания срока действия договора взаимоотношений между  Учреждением и родителями ребенка (законными представителями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тавляю свое право отозвать свое согласие посредством составления соответствующего письменного докум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formal Roman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nformal Roman" w:hAnsi="Informal Roman" w:eastAsia="Times New Roman" w:cs="Arial Unicode MS"/>
      <w:color w:val="auto"/>
      <w:sz w:val="96"/>
      <w:szCs w:val="9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02:00Z</dcterms:created>
  <dc:creator>-</dc:creator>
  <dc:description/>
  <cp:keywords/>
  <dc:language>en-US</dc:language>
  <cp:lastModifiedBy>User</cp:lastModifiedBy>
  <cp:lastPrinted>2018-06-04T08:54:00Z</cp:lastPrinted>
  <dcterms:modified xsi:type="dcterms:W3CDTF">2019-02-27T07:45:00Z</dcterms:modified>
  <cp:revision>12</cp:revision>
  <dc:subject/>
  <dc:title>Согласие родителей (законных представителей) ребенка МБДОУ </dc:title>
</cp:coreProperties>
</file>