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использование фотографий и/или другой личной информ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  <w:vertAlign w:val="superscript"/>
        </w:rPr>
        <w:t>(ФИО несовершеннолетнего, дата рождения)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казенном дошкольном образовательном учреждении «Детский сад № 6" г. Избербаша Р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) несовершеннолетнего на безвозмездной основе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К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на информационных стендах МКДО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сональном сайте воспитател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педагогических изданиях и в качестве иллюстраций на мероприятиях: праздниках, семинарах, конференциях, выставках, мастер-клас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КДОУ </w:t>
      </w:r>
      <w:r>
        <w:rPr>
          <w:rFonts w:cs="Times New Roman" w:ascii="Times New Roman" w:hAnsi="Times New Roman"/>
          <w:sz w:val="28"/>
          <w:szCs w:val="28"/>
        </w:rPr>
        <w:t>«Детский сад № 6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МКДОУ </w:t>
      </w:r>
      <w:r>
        <w:rPr>
          <w:rFonts w:cs="Times New Roman" w:ascii="Times New Roman" w:hAnsi="Times New Roman"/>
          <w:sz w:val="28"/>
          <w:szCs w:val="28"/>
        </w:rPr>
        <w:t>«Детский сад № 6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олностью ознакомлен (а) с вышеупомянутым разре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я удостоверяю, чт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2:00Z</dcterms:created>
  <dc:creator>РайдугинаЛМ</dc:creator>
  <dc:description/>
  <cp:keywords/>
  <dc:language>en-US</dc:language>
  <cp:lastModifiedBy>User</cp:lastModifiedBy>
  <cp:lastPrinted>2018-06-04T09:43:00Z</cp:lastPrinted>
  <dcterms:modified xsi:type="dcterms:W3CDTF">2019-02-27T07:47:00Z</dcterms:modified>
  <cp:revision>10</cp:revision>
  <dc:subject/>
  <dc:title>Образец согласия родителя/законного представителя</dc:title>
</cp:coreProperties>
</file>