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Заведующему МКДОУ№ 6</w:t>
        <w:br/>
        <w:t xml:space="preserve">Магомедовой Л. А. </w:t>
      </w:r>
    </w:p>
    <w:p>
      <w:pPr>
        <w:pStyle w:val="Normal"/>
        <w:ind w:left="5103" w:hanging="0"/>
        <w:jc w:val="right"/>
        <w:rPr/>
      </w:pPr>
      <w:r>
        <w:rPr/>
        <w:t>от ______________________________</w:t>
      </w:r>
    </w:p>
    <w:p>
      <w:pPr>
        <w:pStyle w:val="Normal"/>
        <w:ind w:left="5103" w:hanging="0"/>
        <w:jc w:val="right"/>
        <w:rPr/>
      </w:pPr>
      <w:r>
        <w:rPr/>
        <w:t>________________________________</w:t>
      </w:r>
    </w:p>
    <w:p>
      <w:pPr>
        <w:pStyle w:val="Normal"/>
        <w:ind w:left="5103" w:hanging="0"/>
        <w:jc w:val="right"/>
        <w:rPr/>
      </w:pPr>
      <w:r>
        <w:rPr/>
        <w:t>________________________________</w:t>
      </w:r>
    </w:p>
    <w:p>
      <w:pPr>
        <w:pStyle w:val="Normal"/>
        <w:spacing w:lineRule="atLeast" w:line="240"/>
        <w:jc w:val="center"/>
        <w:rPr>
          <w:sz w:val="22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ФИО родителя)</w:t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b/>
          <w:sz w:val="22"/>
        </w:rPr>
        <w:t>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телефон)   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проведение психолого-педагогического обследования и сопрово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бенка специалистами 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родитель (законный представитель)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ать (отец), фамилия, имя, отчество, контактный телефон)</w:t>
      </w:r>
    </w:p>
    <w:p>
      <w:pPr>
        <w:pStyle w:val="Normal"/>
        <w:jc w:val="both"/>
        <w:rPr/>
      </w:pPr>
      <w:r>
        <w:rPr/>
        <w:t>соглас(-ен,-на) на проведение психолого-педагогического обследования моего ребенка (сына, дочери)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проживающего по адресу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ледующими специалистами (нужное подчеркнут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ом-психологом;</w:t>
      </w:r>
    </w:p>
    <w:p>
      <w:pPr>
        <w:pStyle w:val="Normal"/>
        <w:rPr/>
      </w:pPr>
      <w:r>
        <w:rPr/>
        <w:t>. Психологическое сопровождение ребенка включает в себя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сихологическую диагностику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Участие ребенка в развивающих занятиях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Консультирование родителей(по желанию)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и необходимости посещение ребенком коррекционно-развивающи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лностью проинформирован(а) о правах, которыми обладаю как родитель (законный представитель), в том числе о праве присутствия при проведении обследования моего ребенка и получении информации о результатах в доступ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______________                  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                                                                                                                (подпись родителя/законного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6:00Z</dcterms:created>
  <dc:creator>Logo</dc:creator>
  <dc:description/>
  <cp:keywords/>
  <dc:language>en-US</dc:language>
  <cp:lastModifiedBy>User</cp:lastModifiedBy>
  <cp:lastPrinted>2016-01-14T14:02:00Z</cp:lastPrinted>
  <dcterms:modified xsi:type="dcterms:W3CDTF">2019-02-27T07:46:00Z</dcterms:modified>
  <cp:revision>16</cp:revision>
  <dc:subject/>
  <dc:title>Заведующему МАДОУ </dc:title>
</cp:coreProperties>
</file>