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дошкольное образовательное учреждение – Детский сад № 6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Избербаш, Республика Дагестан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18.11.2015г.                                                                                                           № 187-П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jc w:val="center"/>
        <w:rPr/>
      </w:pPr>
      <w:r>
        <w:rPr>
          <w:b/>
          <w:szCs w:val="24"/>
        </w:rPr>
        <w:t>Об открытии консультативного центра дошкольного образовательного учреждения</w:t>
      </w:r>
    </w:p>
    <w:p>
      <w:pPr>
        <w:pStyle w:val="Standard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В соответствии с п. 2 ч. 1 ст. 17, ч. 3 ст. 64 Федерального закона  от 29 декабря 2012 года № 273-ФЗ «Об образовании в Российской Федерации»,  в целях обеспечения получения образования в форме семейного образования, оказания методической, психолого-педагогической, диагностической и консультативной помощи родителям, чьи дети получают дошкольное образование в форме семейного образования, развития вариативных форм дошкольного образования и на основании приказа Управления Образованием г.Избербаш от « </w:t>
      </w:r>
      <w:r>
        <w:rPr>
          <w:szCs w:val="24"/>
          <w:u w:val="single"/>
        </w:rPr>
        <w:t>09</w:t>
      </w:r>
      <w:r>
        <w:rPr>
          <w:szCs w:val="24"/>
        </w:rPr>
        <w:t xml:space="preserve">»  </w:t>
      </w:r>
      <w:r>
        <w:rPr>
          <w:szCs w:val="24"/>
          <w:u w:val="single"/>
        </w:rPr>
        <w:t>ноября</w:t>
      </w:r>
      <w:r>
        <w:rPr>
          <w:szCs w:val="24"/>
        </w:rPr>
        <w:t xml:space="preserve"> 20</w:t>
      </w:r>
      <w:r>
        <w:rPr>
          <w:szCs w:val="24"/>
          <w:u w:val="single"/>
        </w:rPr>
        <w:t xml:space="preserve">15 </w:t>
      </w:r>
      <w:r>
        <w:rPr>
          <w:szCs w:val="24"/>
        </w:rPr>
        <w:t>г. № 141-П</w:t>
      </w:r>
      <w:r>
        <w:rPr>
          <w:b/>
          <w:szCs w:val="24"/>
        </w:rPr>
        <w:t>.</w:t>
      </w:r>
    </w:p>
    <w:p>
      <w:pPr>
        <w:pStyle w:val="Standard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ПРИКАЗЫВАЮ: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 xml:space="preserve">1. На базе МКДОУ № 6 с ноября 2015 г. открыть консультативный центр для родителей (законных представителей) и их детей, </w:t>
      </w:r>
      <w:r>
        <w:rPr>
          <w:bCs/>
          <w:szCs w:val="24"/>
        </w:rPr>
        <w:t>проживающих в близлежащем микрорайоне</w:t>
      </w:r>
      <w:r>
        <w:rPr>
          <w:szCs w:val="24"/>
        </w:rPr>
        <w:t>.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2. Утвердить Положение о консультационном центре в ДОУ.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3. Для оказания психолого-педагогической помощи родителям (законным представителям) детей, не охваченных дошкольным образованием, утвердить следующий состав педагогических работников: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Гасангусейнова З.М.- зам.зав.по ВМР;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Ялдарбекова З.Д.  – воспитатель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Исамагомедова Л.М.- музыкальный руководитель;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 xml:space="preserve">Багомедова М.М. - воспитатель. 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 xml:space="preserve">Газимагомедова З.К. – медсестра 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4. Разместить информацию о работе консультационного центра на сайте.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5. Утвердить график и план работы консультационного центра на 2015-2016гг.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6. Контроль исполнения настоящего приказа оставляю за соб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  МКДОУ № 6                                                   ________ Л.А.Магомедова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_________________________/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олжность работника)                                    (Подпись)                                                    (Ф.И.О.)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_________________________/____________________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олжность работника)                                    (Подпись)                                                    (Ф.И.О.)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_________________________/____________________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олжность работника)                                    (Подпись)                                                    (Ф.И.О.)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_________________________/____________________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олжность работника)                                    (Подпись)                                                    (Ф.И.О.)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 _________________________/____________________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олжность работника)                                    (Подпись)                                                    (Ф.И.О.)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5:00Z</dcterms:created>
  <dc:creator>В</dc:creator>
  <dc:description/>
  <cp:keywords/>
  <dc:language>en-US</dc:language>
  <cp:lastModifiedBy>1</cp:lastModifiedBy>
  <cp:lastPrinted>2018-08-17T11:03:00Z</cp:lastPrinted>
  <dcterms:modified xsi:type="dcterms:W3CDTF">2018-08-17T08:07:00Z</dcterms:modified>
  <cp:revision>17</cp:revision>
  <dc:subject/>
  <dc:title/>
</cp:coreProperties>
</file>