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Муниципальное казенное дошкольное образовательное учреждение – детский сад № 6 </w:t>
      </w:r>
    </w:p>
    <w:p>
      <w:pPr>
        <w:pStyle w:val="Normal"/>
        <w:spacing w:lineRule="auto" w:line="360"/>
        <w:jc w:val="center"/>
        <w:rPr/>
      </w:pPr>
      <w:r>
        <w:rPr/>
        <w:t>г.Избербаш, Республика Дагестан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НЯТ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на заседании педагогического сове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КДОУ –д/с №6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Протокол №_____от «______»2015г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приказом заведующей МКДОУ № 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Магомедовой Л.А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от 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о консультативном центре дошкольного образовательного учреждения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1.1. Настоящее положение, разработанное в соответствии с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color w:val="000000"/>
        </w:rPr>
        <w:t>Федеральным законом от 29.12.2012 № 273-ФЗ "Об образовании в Российской Федерации"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 </w:t>
      </w:r>
      <w:r>
        <w:rPr/>
        <w:t>Письмом Минобрнауки России от 31.01.2008 № 03-133 "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Конституция РФ, ст.4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Семейный кодекс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СанПин 2.4.1.3049-13 «Санитарно-эпидемиологис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720" w:hanging="0"/>
        <w:jc w:val="both"/>
        <w:rPr/>
      </w:pPr>
      <w:r>
        <w:rPr/>
        <w:t>Настоящее положение регламентирует деятельность консультативного центра для родителей (законных представителей) и их детей в возрасте от одного года до семи лет, не посещающих дошкольные образовательные учреждения (далее – ДОУ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Цели, задачи и принципы работы консультативного центра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2.1. Основные цели создания консультативного центр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доступности дошкольного образов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выравнивание стартовых возможностей детей, не посещающих ДОУ, при поступлении в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единства и преемственности семейного и дошкольного воспит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повышение педагогической компетентности родителей (законных представителей), воспитывающих детей дошкольного возраста на дому, в т. ч. детей с ограниченными возможностями здоровья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2.2. Основные задачи консультативного центр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диагностика особенностей развития интеллектуальной, эмоциональной и волевой сфер детей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казание дошкольникам содействия в социализации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успешной адаптации детей при поступлении в ДОУ или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2.3. Принципы деятельности консультативного центр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личностно-ориентированный подход к работе с детьми и родителями (законными представителями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сотрудничество субъектов социально-педагогического пространств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ткрытость системы воспита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3. Организация деятельности и основные формы работы психолого-педагогического консультативного центр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3.1. Консультативный центр на базе </w:t>
      </w:r>
      <w:r>
        <w:rPr>
          <w:bCs/>
        </w:rPr>
        <w:t xml:space="preserve">ДОУ </w:t>
      </w:r>
      <w:r>
        <w:rPr/>
        <w:t>открывается на основании приказа заведующей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2. Организация консультативной и психолого-педагогической помощи родителям (законным представителям) строится на основе их взаимодействия с воспитателем, учителем - логопедом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3. Количество специалистов, привлекаемых к психолого-педагогической работе в консультативном центре, определяется исходя из кадрового состава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4. Координирует деятельность консультативного центра старший воспитатель на основании приказа заведующего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5. Формы работы психолого-педагогического консультативного центр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чные консультации для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коррекционно-развивающие занятия с ребенком в присутствии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совместные занятия с родителями и их детьми с целью обучения способам взаимодействия с ребенко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мастер-классы, тренинги, практические семинары для родителей (законных представителей) с привлечением специалистов ДОУ (согласно утвержденному графику ежемесячно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6. Консультативный центр работает один раз в неделю согласно расписанию, утвержденному заведующим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. Документация консультативного центр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4.1. Ведение документации консультативного центра выделяется в отдельное делопроизводств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4.2. Перечень документации консультативного центр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положение о консультационном центре для родителей (законных представителей) воспитанников и детей, не посещающих ДОУ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   приказ об открытии консультационного центр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план проведения образовательной деятельности с детьми и родителями (законными представителями), который разрабатывается специалистами ДОУ на учебный год и утверждается его руководителем. В течение учебного года по требованию родителей (законных представителей) в документ могут вноситься измене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журнал посещаемости консультаций, мастер-классов, тренингов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- журнал учета работы консультативного центра ДОУ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график работы консультативного центр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5. Прочие положе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1. За получение консультативных услуг плата с родителей (законных представителей) не взимаетс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2.. Результативность работы консультативного центра определяется отзывами родителей и наличием в ДОУ методического материал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3. Для работы с детьми и родителями (законными представителями) используется учебно-материальная база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4. Контролирует деятельность консультативного центра заведующая ДОУ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23:00Z</dcterms:created>
  <dc:creator>tosadchaja</dc:creator>
  <dc:description/>
  <cp:keywords/>
  <dc:language>en-US</dc:language>
  <cp:lastModifiedBy>izbnet</cp:lastModifiedBy>
  <cp:lastPrinted>2013-11-27T15:38:00Z</cp:lastPrinted>
  <dcterms:modified xsi:type="dcterms:W3CDTF">2015-11-11T11:18:00Z</dcterms:modified>
  <cp:revision>15</cp:revision>
  <dc:subject/>
  <dc:title/>
</cp:coreProperties>
</file>