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968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№ 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Магомед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дошкольным образовательным учреждение «Детский сад № 6» и обучающимися и (или) родителями (законными представителями) обучающихся (воспитан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2. Настоящий Порядок регламентирует оформление возникновения, приостановления и прекращения отношений межд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казенным дошкольным образовательным учреждение «Детский сад № 6»</w:t>
      </w:r>
      <w:r>
        <w:rPr>
          <w:sz w:val="28"/>
          <w:szCs w:val="28"/>
        </w:rPr>
        <w:t xml:space="preserve"> и обучающимися и (или) родителями (законными представителями) несовершеннолетних обучающихся (воспитанник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,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1</cp:lastModifiedBy>
  <cp:lastPrinted>2013-12-26T17:54:00Z</cp:lastPrinted>
  <dcterms:modified xsi:type="dcterms:W3CDTF">2017-12-26T09:58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