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РЕСПУБЛИКА  ДАГЕ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№ 6» г. ИЗБЕРБА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68500 РД, г. Избербаш, ул.Калинина 27 А, тел.: 8-(87245)-2-69-35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6</w:t>
      </w:r>
      <w:r>
        <w:rPr>
          <w:sz w:val="20"/>
          <w:szCs w:val="20"/>
          <w:lang w:val="en-US"/>
        </w:rPr>
        <w:t>sadik</w:t>
      </w:r>
      <w:hyperlink r:id="rId2"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Утверждаю: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Заведующий МКД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«Детский сад № 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___________Мужаидова У.С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в МКДОУ «Детский сад №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ерриториальным органом безопасности, территориальным органом Министерства внутренних дел Российской Федерации и территориальным органом Федеральной службы войск </w:t>
      </w:r>
      <w:r>
        <w:rPr>
          <w:b/>
          <w:bCs/>
          <w:sz w:val="28"/>
          <w:szCs w:val="28"/>
        </w:rPr>
        <w:t xml:space="preserve">национальной </w:t>
      </w:r>
      <w:r>
        <w:rPr>
          <w:b/>
          <w:sz w:val="28"/>
          <w:szCs w:val="28"/>
        </w:rPr>
        <w:t>гвардии Российской Федерации по вопросам противодействия 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202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69"/>
        <w:gridCol w:w="1980"/>
        <w:gridCol w:w="19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проверки работоспособности кнопки тревожной сигнализаци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войск национальной гвардии Российской Федерации» путём привлечения сотрудников данного ведомства на проводимые мероприятия по вопросам противодействия терроризму и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тренировки в ДОУ с участием представителей вневедомствен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 ЧС, 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: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Заведующий МКДО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</w:t>
      </w:r>
      <w:r>
        <w:rPr>
          <w:b/>
        </w:rPr>
        <w:t>«Детский сад № 6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___________Мужаидова У.С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антитеррористической защищен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Детский сад № 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2022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63"/>
        <w:gridCol w:w="1928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дворник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ОВ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Зам. по ВМР 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двери в первой младшей группе домофоно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 инженерно-техническими средствами и системами охраны:</w:t>
            </w:r>
          </w:p>
          <w:p>
            <w:pPr>
              <w:pStyle w:val="Normal"/>
              <w:rPr/>
            </w:pPr>
            <w:r>
              <w:rPr/>
              <w:t>- установка дополнительной системы наблю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орудованию подъездных путей декоративными железобетонными конструкц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свещение  (50% территории детского сад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 деревье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u@d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6:00Z</dcterms:created>
  <dc:creator>Admin</dc:creator>
  <dc:description/>
  <cp:keywords/>
  <dc:language>en-US</dc:language>
  <cp:lastModifiedBy>1</cp:lastModifiedBy>
  <cp:lastPrinted>2020-11-23T09:25:00Z</cp:lastPrinted>
  <dcterms:modified xsi:type="dcterms:W3CDTF">2021-11-29T09:16:00Z</dcterms:modified>
  <cp:revision>7</cp:revision>
  <dc:subject/>
  <dc:title>План мероприятий по антитеррористической защищенности</dc:title>
</cp:coreProperties>
</file>